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za dodjelu podrške programima i projektima institucija nauke i kulture od značaja za BiH u 2016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KACIJSKI OBRAZA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telju zahtje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odnositelja zahtjeva </w:t>
      </w:r>
      <w:r>
        <w:rPr>
          <w:rFonts w:cs="Arial" w:ascii="Arial" w:hAnsi="Arial"/>
          <w:i/>
          <w:sz w:val="22"/>
          <w:szCs w:val="22"/>
        </w:rPr>
        <w:t>(iz rješenja o registraciji za pravne subjekte)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 ............................................... Općina  ......................................... Kanton 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 Faks ................................... E-mail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a osoba  ...................................................................................Tel.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itelj programa/projekta 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 Mob.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aziv programa/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rijeme realizacije projekta/programa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at/program će se realizirati od ................. do .............. 2016.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ki opis projekta (do 300 riječ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redstvim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kupna vrijednost projekta                                     ........................................................... 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ivani iznos sredstava od Federalnog ministarstva obrazovanja i nauke ...................  K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žiro-računa i identifikacijski broj  za pravne osob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4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ijski broj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 Dodatni podaci za budžetske korisnike </w:t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4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sta prihoda:  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fra općine:     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budžetske organizacije: ....................................................................</w:t>
            </w:r>
          </w:p>
          <w:p>
            <w:pPr>
              <w:pStyle w:val="Default"/>
              <w:ind w:left="11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irani projekti u prethodne tri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2"/>
          <w:szCs w:val="22"/>
        </w:rPr>
        <w:t>Naziv projekta/programa    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iv projekta/programa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Naziv projekta/programa 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a realizacije  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lan prihoda i rashoda*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IHO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a sredstva po ovom Javnom poziv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sponzora ili donac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  <w:lang w:val="en-A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  <w:lang w:val="en-AU"/>
        </w:rPr>
      </w:pPr>
      <w:r>
        <w:rPr>
          <w:rFonts w:cs="Arial" w:ascii="Arial" w:hAnsi="Arial"/>
          <w:color w:val="FF0000"/>
          <w:sz w:val="21"/>
          <w:szCs w:val="21"/>
          <w:lang w:val="en-A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9"/>
        <w:gridCol w:w="20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RASHO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i honorari sudionika u projektu/program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Putn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1"/>
                <w:szCs w:val="21"/>
                <w:lang w:val="en-AU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troškov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</w:rPr>
        <w:t xml:space="preserve">9. Obavezna dokumentacija za programe na koje se aplicira </w:t>
      </w:r>
      <w:r>
        <w:rPr>
          <w:rFonts w:cs="Arial" w:ascii="Arial" w:hAnsi="Arial"/>
        </w:rPr>
        <w:t>(priložiti ovim redoslijedo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njen i ovjeren aplikacijski obrazac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pisana i ovjerena Izjav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enje o registraciji za pravne subjek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Kopija ugovora s bankom ili potvrda o računu u banci s transakcijskim računo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opis projekta ili programa za koji se traže sredstv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finansijski plan (sa dokazima o visini troškova: predračuni, ponuda i sl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osobi ovlaštenoj za potpisivanje ugovora o dodjeli sredstava (lični podaci, funkcija, kontakt podac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0. Izjava podnosioca zahtjeva (potpisana i ovjerena)</w:t>
      </w:r>
    </w:p>
    <w:p>
      <w:pPr>
        <w:pStyle w:val="ListParagraph"/>
        <w:rPr/>
      </w:pPr>
      <w:r>
        <w:rPr/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Kao odgovorno lice podnositelja zahtjeva, pod krivičnom i materijalnom odgovornošću,   potvrđujem da su svi  podaci koji su navedeni u Zahtjevu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Kao odgovorno lice podnositelja zahtjeva obavezujem se da ću u roku od 15 dana od završetka projekta dostaviti Ministarstvu Izvještaj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Saglasan/a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Izvještaj o namjenskom utrošku dodijeljenih sredstava će sadržavati sli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i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U slučaju da projekt nije realizovan u planiranom roku dostavit ćemo detaljno obrazloženje o razlozima  kašnjenja i prijedlog novog roka za realizaciju projekta, te izvod iz banke ili  neki drugi dokaz kojim se potvrđuje da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</w:t>
      </w:r>
      <w:r>
        <w:rPr/>
        <w:t>..........................</w:t>
      </w:r>
    </w:p>
    <w:p>
      <w:pPr>
        <w:pStyle w:val="Normal"/>
        <w:rPr/>
      </w:pPr>
      <w:r>
        <w:rPr/>
        <w:t xml:space="preserve">Datum……………………                          M.P.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Potpis ovlaštene osobe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6:00Z</dcterms:created>
  <dc:creator>Djenana.Golos</dc:creator>
  <dc:description/>
  <dc:language>en-US</dc:language>
  <cp:lastModifiedBy>Saudin.Niksic</cp:lastModifiedBy>
  <cp:lastPrinted>2016-06-17T09:29:00Z</cp:lastPrinted>
  <dcterms:modified xsi:type="dcterms:W3CDTF">2016-06-20T06:26:00Z</dcterms:modified>
  <cp:revision>2</cp:revision>
  <dc:subject/>
  <dc:title/>
</cp:coreProperties>
</file>